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Π.Υ.Σ.Π.Ε./ Π.Υ.Σ.Δ.Ε.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η/10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10-09-2018 (εκτός αν ορίζεται διαφορετικά) και μέχρι τη λήξη του διδακτικού έτους 2018-2019, ως εξής:</w:t>
      </w:r>
    </w:p>
    <w:tbl>
      <w:tblPr>
        <w:tblW w:w="100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30"/>
        <w:gridCol w:w="2430"/>
        <w:gridCol w:w="258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ίο Τοποθέτησ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ΡΕΜΕΝΟΥ ΠΑΡΘΕΝ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ΑΓΙΟΥ ΒΛΑΣΙΟ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Σ. ΘΕΡΜ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ΚΑΡΕΠΗ ΔΗΜΗΤΡ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0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ΥΜΝΑΣΙΟ ΕΜΠΕΣΟ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.Σ. ΧΑΛΚΙΟΠΟΥΛ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ΙΝΟΥ ΓΛΥΚΕΡΙ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ΒΟΝΙΤΣΑ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ΒΟΝΙΤΣΑ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Υ ΒΑΣΙΛΕΙΟ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.Λ. ΜΑΤΑΡΑΓΚΑ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ΑΓΙΟΥ ΚΩΝΣΤΑΝΤΙΝ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ΩΤΗ ΕΛΕΝ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ΓΕ.Λ. ΜΕΣΟΛΟΓΓΙΟ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ΜΕΣΟΛΟΓΓΙ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ΕΚΗ ΕΛΕΝ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ΦΥΤΕΙΩ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Σ. ΦΥΤΕΙΩΝ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ΩΛΟΥ ΕΛΕΝ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ΚΑΤΟΧΗ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ΚΑΤΟΧΗ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ΖΑΦΕΙΡΟΠΟΥΛΟΣ ΜΕΓΑΚΛΗ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ΠΕ8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ΓΥΜΝΑΣΙΟ ΚΑΝΔΗΛΑ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Δ.Σ. ΑΡΧΟΝΤΟΧΩΡΙ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Δ.Σ. ΑΕΤΟ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Δ.Σ. ΚΑΝΔΗΛΑ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Δ.Σ. ΜΥΤΙΚ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ης κοινής συνεδρίασ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Π.Υ.Σ.Π.Ε./Π.Υ.Σ.Δ.Ε. Αιτωλ/νί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ολοβό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7T13:13:00Z</cp:lastPrinted>
  <dcterms:modified xsi:type="dcterms:W3CDTF">2018-09-17T10:37:07Z</dcterms:modified>
  <cp:revision>8</cp:revision>
  <dc:subject/>
  <dc:title/>
</cp:coreProperties>
</file>